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04»   </w:t>
      </w:r>
      <w:r>
        <w:rPr>
          <w:b/>
          <w:sz w:val="22"/>
          <w:szCs w:val="22"/>
          <w:u w:val="single"/>
        </w:rPr>
        <w:t>июля</w:t>
      </w:r>
      <w:r>
        <w:rPr>
          <w:b/>
          <w:sz w:val="22"/>
          <w:szCs w:val="22"/>
        </w:rPr>
        <w:t xml:space="preserve">   202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2 ч. 00 мин., окончание регистрации в 11 ч. 55 ми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  <w:u w:val="single"/>
        </w:rPr>
        <w:t>14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х лиц и индивидуальных предпринимателей – членов Ассоциации «ЦСП» из </w:t>
      </w:r>
      <w:r>
        <w:rPr>
          <w:b/>
          <w:sz w:val="22"/>
          <w:szCs w:val="22"/>
          <w:u w:val="single"/>
        </w:rPr>
        <w:t>280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Ассоциации «ЦСП» прове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– </w:t>
      </w:r>
      <w:r>
        <w:rPr>
          <w:b/>
          <w:sz w:val="22"/>
          <w:szCs w:val="22"/>
        </w:rPr>
        <w:t>50, 5 %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 Генеральный директор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     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тчет Генерального директора и Совета о деятельности Ассоциации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утверждение отчета об исполнении сметы доходов и расходов Ассоциации «ЦСП»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аудитора о деятельности Ассоциации «ЦСП» за 202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меты доходов и расходов Ассоциации «ЦСП» на 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о внутренние документы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Положение «О членстве в Ассоциации «ЦСП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8.04.2021 г. № 6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Избрание аудиторской организации на 2022-2023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Отчет Генерального директора и Совета Ассоциации о деятельности Ассоциации з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отчета об исполнении сметы доходов и расходов Ассоциации «ЦСП» за 202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сметы доходов и расходов Ассоциации «ЦСП» з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годовой бухгалтерской отчетности Ассоциации «ЦСП» за 202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годовой бухгалтерский баланс Ассоциации «ЦСП» з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отчета аудитора о деятельности Ассоциации «ЦСП» за 2021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отчет аудитора о деятельности Ассоциации «ЦСП» за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меты доходов и расходов Ассоциации «ЦСП» на 2022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«</w:t>
      </w:r>
      <w:r>
        <w:rPr>
          <w:bCs/>
          <w:sz w:val="22"/>
          <w:szCs w:val="22"/>
        </w:rPr>
        <w:t xml:space="preserve">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смету доходов и расходов Ассоциации «ЦСП» на 2022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я генерального директора по правовым вопросам – председателя контрольного комитета Ассоциации «ЦСП» Лобанову Е.Е., которая  доложила, что в соответствии с изменениями, внесенными Федеральным законом от 08.03.2022 № 46-ФЗ в часть 17 статьи 3.3 Федерального закона от 29.12.2004 N 191-ФЗ "О введении в действие Градостроительного кодекса Российской Федерации", до 1 января 2023 года в целях оказания поддержки членам саморегулируемых организаций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о вступлением в силу указанного выше документа необходимо внести изменения в Положение о Компенсационном фонде обеспечения договорных обязательств Ассоциации «ЦСП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Заместителя генерального директора по правовым вопросам – председателя контрольного комитета Ассоциации «ЦСП» Лобанову Е.Е., которая доложила, что в соответствии с изменениями, внесенными Федеральным законом от 30.12.2021 № 447-ФЗ в Градостроительный кодекс Российской Федерации, изменились требования к специалистам по организации строительства, которые вступают в силу с 01.09.202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вязи со вступлением в силу указанного выше документа необходимо внести изменения в Положение о членстве и порядке уплаты членских взносов Ассоциации «ЦСП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предложил проголосовать за утверждение изменений в указанные документы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о внутренние документы Ассоциации «ЦСП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  Председателя заседания Самусевича Н.А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, установленным Постановлением Правительства РФ от 28.04.2021 г. № 662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ил разместить средства компенсационных фондов Ассоциации «ЦСП» на специальных счетах банков Приволжский филиал ПАО "ПРОМСВЯЗЬБАНК", АО «Альфа-Банк», филиал «Корпоративный» ПАО «СОВКОМБАН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>: Дальнейшее размещение средств компенсационных фондов Ассоциации «ЦСП» осуществлять на специальных счетах банков Приволжский филиал ПАО "ПРОМСВЯЗЬБАНК", АО «Альфа-Банк», филиал «Корпоративный» ПАО «СОВКОМБАНК»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 об утверждении аудитора Ассоциации «ЦСП» на 2022 – 2023 г.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«Русаудит» в качестве аудитора Ассоциации «ЦСП»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7950</wp:posOffset>
            </wp:positionV>
            <wp:extent cx="1647825" cy="1676400"/>
            <wp:effectExtent l="0" t="0" r="0" b="0"/>
            <wp:wrapNone/>
            <wp:docPr id="1" name="Рисунок 4" descr="small Ассоциация ЦСП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mall Ассоциация ЦСП 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107950</wp:posOffset>
            </wp:positionV>
            <wp:extent cx="1631950" cy="771525"/>
            <wp:effectExtent l="0" t="0" r="0" b="0"/>
            <wp:wrapNone/>
            <wp:docPr id="2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50875</wp:posOffset>
            </wp:positionV>
            <wp:extent cx="1200150" cy="561975"/>
            <wp:effectExtent l="0" t="0" r="0" b="0"/>
            <wp:wrapNone/>
            <wp:docPr id="3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           ________________                   </w:t>
      </w:r>
      <w:r>
        <w:rPr>
          <w:b/>
          <w:bCs/>
          <w:sz w:val="22"/>
          <w:szCs w:val="22"/>
        </w:rPr>
        <w:t>Самусевич Н.А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  ___________</w:t>
      </w:r>
      <w:bookmarkStart w:id="0" w:name="_GoBack"/>
      <w:bookmarkEnd w:id="0"/>
      <w:r>
        <w:rPr>
          <w:b/>
          <w:sz w:val="22"/>
          <w:szCs w:val="22"/>
        </w:rPr>
        <w:t xml:space="preserve">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77F8E-F553-4529-9B6F-040BE1445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  <Pages>3</Pages>
  <Words>1177</Words>
  <Characters>6712</Characters>
  <CharactersWithSpaces>78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user</cp:lastModifiedBy>
  <cp:lastPrinted>2021-09-29T11:03:00Z</cp:lastPrinted>
  <dcterms:modified xsi:type="dcterms:W3CDTF">2022-07-07T14:44:00Z</dcterms:modified>
  <cp:revision>99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